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_Inform;Courier New" w:hAnsi="Uk_Inform;Courier New" w:cs="Uk_Inform;Courier New"/>
          <w:sz w:val="32"/>
          <w:szCs w:val="32"/>
          <w:lang w:val="ru-RU"/>
        </w:rPr>
      </w:pPr>
      <w:r>
        <w:rPr>
          <w:rFonts w:cs="Uk_Inform;Courier New" w:ascii="Uk_Inform;Courier New" w:hAnsi="Uk_Inform;Courier New"/>
          <w:sz w:val="32"/>
          <w:szCs w:val="32"/>
          <w:lang w:val="ru-RU"/>
        </w:rPr>
        <w:t>Лагерь "Дизайн жизни"</w:t>
      </w:r>
    </w:p>
    <w:p>
      <w:pPr>
        <w:pStyle w:val="Normal"/>
        <w:rPr>
          <w:rFonts w:ascii="Uk_Inform;Courier New" w:hAnsi="Uk_Inform;Courier New" w:cs="Uk_Inform;Courier New"/>
          <w:sz w:val="24"/>
          <w:szCs w:val="24"/>
          <w:lang w:val="uk-UA"/>
        </w:rPr>
      </w:pPr>
      <w:r>
        <w:rPr>
          <w:rFonts w:cs="Uk_Inform;Courier New" w:ascii="Uk_Inform;Courier New" w:hAnsi="Uk_Inform;Courier New"/>
          <w:sz w:val="24"/>
          <w:szCs w:val="24"/>
          <w:lang w:val="uk-UA"/>
        </w:rPr>
      </w:r>
    </w:p>
    <w:p>
      <w:pPr>
        <w:pStyle w:val="Normal"/>
        <w:rPr>
          <w:rFonts w:ascii="Uk_Inform;Courier New" w:hAnsi="Uk_Inform;Courier New" w:cs="Uk_Inform;Courier New"/>
          <w:sz w:val="24"/>
          <w:szCs w:val="24"/>
          <w:lang w:val="ru-RU"/>
        </w:rPr>
      </w:pPr>
      <w:r>
        <w:rPr>
          <w:rFonts w:cs="Uk_Inform;Courier New" w:ascii="Uk_Inform;Courier New" w:hAnsi="Uk_Inform;Courier New"/>
          <w:sz w:val="24"/>
          <w:szCs w:val="24"/>
          <w:lang w:val="ru-RU"/>
        </w:rPr>
        <w:t xml:space="preserve">Изменение </w:t>
        <w:tab/>
        <w:tab/>
        <w:tab/>
        <w:tab/>
        <w:t>Лидер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701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ru-RU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ru-RU"/>
              </w:rPr>
              <w:t>Вопрос для само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ru-RU"/>
              </w:rPr>
              <w:t>день 3-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ru-RU"/>
              </w:rPr>
              <w:t>день 7-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Отдаю ли я всё лучшее молодеж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Провожу ли я достаточно времени с каждым отдельно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Бываю ли я все время со своей группой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Молюсь ли я ежедневно за каждого из них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Люблю ли я командовать молодежью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Разговаривал ли я с каждым из группы отдельно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Насколько вечерние общения ориентированы на потребности каждого молодого человека из моей группы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Регулярно ли я провожу время с Богом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Как я свидетельствую о Христе своей жизнью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Поддерживаю ли я добрые отношения с другими лидерам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Полностью ли я поддерживаю координатора программы и директор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Стараюсь ли я выполнять свои прямые обязанност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Поддерживаю ли я оптимистичный дух в лагере (ободрение други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Совершенствуюсь ли я в лидерстве ежедневно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Заполнил ли я все необходимые документы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В каком состоянии находится моя комната (террит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>
          <w:rFonts w:cs="Uk_Inform;Courier New" w:ascii="Uk_Inform;Courier New" w:hAnsi="Uk_Inform;Courier New"/>
          <w:sz w:val="24"/>
          <w:szCs w:val="24"/>
          <w:lang w:val="ru-RU"/>
        </w:rPr>
        <w:t>(Оценивается по пятибалльной системе: 1 – очень плохо, 5 - отлично)</w:t>
      </w:r>
    </w:p>
    <w:p>
      <w:pPr>
        <w:pStyle w:val="Normal"/>
        <w:rPr>
          <w:rFonts w:ascii="Uk_Inform;Courier New" w:hAnsi="Uk_Inform;Courier New" w:cs="Uk_Inform;Courier New"/>
          <w:sz w:val="32"/>
          <w:szCs w:val="32"/>
          <w:lang w:val="ru-RU"/>
        </w:rPr>
      </w:pPr>
      <w:r>
        <w:rPr>
          <w:rFonts w:cs="Uk_Inform;Courier New" w:ascii="Uk_Inform;Courier New" w:hAnsi="Uk_Inform;Courier New"/>
          <w:sz w:val="32"/>
          <w:szCs w:val="32"/>
          <w:lang w:val="ru-RU"/>
        </w:rPr>
      </w:r>
    </w:p>
    <w:p>
      <w:pPr>
        <w:pStyle w:val="Normal"/>
        <w:jc w:val="center"/>
        <w:rPr>
          <w:rFonts w:ascii="Uk_Inform;Courier New" w:hAnsi="Uk_Inform;Courier New" w:cs="Uk_Inform;Courier New"/>
          <w:sz w:val="32"/>
          <w:szCs w:val="32"/>
          <w:lang w:val="ru-RU"/>
        </w:rPr>
      </w:pPr>
      <w:r>
        <w:rPr>
          <w:rFonts w:cs="Uk_Inform;Courier New" w:ascii="Uk_Inform;Courier New" w:hAnsi="Uk_Inform;Courier New"/>
          <w:sz w:val="32"/>
          <w:szCs w:val="32"/>
          <w:lang w:val="ru-RU"/>
        </w:rPr>
        <w:t>Лагерь "Дизайн жизни"</w:t>
      </w:r>
    </w:p>
    <w:p>
      <w:pPr>
        <w:pStyle w:val="Normal"/>
        <w:rPr>
          <w:rFonts w:ascii="Uk_Inform;Courier New" w:hAnsi="Uk_Inform;Courier New" w:cs="Uk_Inform;Courier New"/>
          <w:sz w:val="24"/>
          <w:szCs w:val="24"/>
          <w:lang w:val="uk-UA"/>
        </w:rPr>
      </w:pPr>
      <w:r>
        <w:rPr>
          <w:rFonts w:cs="Uk_Inform;Courier New" w:ascii="Uk_Inform;Courier New" w:hAnsi="Uk_Inform;Courier New"/>
          <w:sz w:val="24"/>
          <w:szCs w:val="24"/>
          <w:lang w:val="uk-UA"/>
        </w:rPr>
      </w:r>
    </w:p>
    <w:p>
      <w:pPr>
        <w:pStyle w:val="Normal"/>
        <w:rPr>
          <w:rFonts w:ascii="Uk_Inform;Courier New" w:hAnsi="Uk_Inform;Courier New" w:cs="Uk_Inform;Courier New"/>
          <w:sz w:val="24"/>
          <w:szCs w:val="24"/>
          <w:lang w:val="ru-RU"/>
        </w:rPr>
      </w:pPr>
      <w:r>
        <w:rPr>
          <w:rFonts w:cs="Uk_Inform;Courier New" w:ascii="Uk_Inform;Courier New" w:hAnsi="Uk_Inform;Courier New"/>
          <w:sz w:val="24"/>
          <w:szCs w:val="24"/>
          <w:lang w:val="ru-RU"/>
        </w:rPr>
        <w:t xml:space="preserve">Изменение </w:t>
        <w:tab/>
        <w:tab/>
        <w:tab/>
        <w:tab/>
        <w:t>Лидер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701"/>
        <w:gridCol w:w="16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ru-RU"/>
              </w:rPr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ru-RU"/>
              </w:rPr>
              <w:t>Вопрос для само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ru-RU"/>
              </w:rPr>
              <w:t>день 3-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sz w:val="24"/>
                <w:szCs w:val="24"/>
                <w:lang w:val="ru-RU"/>
              </w:rPr>
              <w:t>день 7-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Отдаю ли я всё лучшее молодеж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Провожу ли я достаточно времени с каждым отдельно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Бываю ли я все время со своей группой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Молюсь ли я ежедневно за каждого из них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Люблю ли я командовать молодежью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Разговаривал ли я с каждым из группы отдельно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Насколько вечерние общения ориентированы на потребности каждого молодого человека из моей группы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Регулярно ли я провожу время с Богом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Как я свидетельствую о Христе своей жизнью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Поддерживаю ли я добрые отношения с другими лидерам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Полностью ли я поддерживаю координатора программы и директор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Стараюсь ли я выполнять свои прямые обязательств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Поддерживаю ли я оптимистичный дух в лагере (ободрение други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Совершенствуюсь ли я в лидерстве ежедневно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Заполнил ли я все необходимые документы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ru-RU"/>
              </w:rPr>
              <w:t>В каком состоянии находится моя комната (террито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_Inform;Courier New" w:hAnsi="Uk_Inform;Courier New" w:cs="Uk_Inform;Courier New"/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rFonts w:cs="Uk_Inform;Courier New" w:ascii="Uk_Inform;Courier New" w:hAnsi="Uk_Inform;Courier New"/>
                <w:b w:val="false"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rFonts w:cs="Uk_Inform;Courier New" w:ascii="Uk_Inform;Courier New" w:hAnsi="Uk_Inform;Courier New"/>
          <w:sz w:val="24"/>
          <w:szCs w:val="24"/>
          <w:lang w:val="ru-RU"/>
        </w:rPr>
        <w:t xml:space="preserve">(Оценивается по пятибалльной системе: 1 – очень плохо, 5 – </w:t>
      </w:r>
      <w:r>
        <w:rPr>
          <w:rFonts w:cs="Uk_Inform;Courier New" w:ascii="Uk_Inform;Courier New" w:hAnsi="Uk_Inform;Courier New"/>
          <w:sz w:val="24"/>
          <w:szCs w:val="24"/>
          <w:lang w:val="uk-UA"/>
        </w:rPr>
        <w:t>отлично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_Acade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k_Inform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_Academy;Times New Roman" w:hAnsi="Uk_Academy;Times New Roman" w:eastAsia="Times New Roman" w:cs="Uk_Academy;Times New Roman"/>
      <w:b/>
      <w:color w:val="auto"/>
      <w:sz w:val="28"/>
      <w:szCs w:val="20"/>
      <w:lang w:val="el-GR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9:45:00Z</dcterms:created>
  <dc:creator>Fimiam &amp; Dialogue</dc:creator>
  <dc:description/>
  <dc:language>en-US</dc:language>
  <cp:lastModifiedBy>хатынка</cp:lastModifiedBy>
  <dcterms:modified xsi:type="dcterms:W3CDTF">2005-03-08T19:45:00Z</dcterms:modified>
  <cp:revision>2</cp:revision>
  <dc:subject/>
  <dc:title>Табір "Дизайн життя"</dc:title>
</cp:coreProperties>
</file>